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40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1°</w:t>
      </w:r>
      <w:r>
        <w:rPr>
          <w:b/>
          <w:bCs/>
        </w:rPr>
        <w:t>: Prorrogase el Contrato de Concesión celebrado entre este Municipio y la Srta. Carla Marina Langé – DNI Nro. 22.576.958, en el marco de la Licitación Pública Nro. 10/2006, cuyo vencimiento operó el 29 de enero del corriente, a partir del 30 de enero de 2013 y hasta tanto se adjudique la Licitación Pública Nro. 01/2013.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2º:</w:t>
      </w:r>
      <w:r>
        <w:rPr>
          <w:b/>
          <w:bCs/>
        </w:rPr>
        <w:t xml:space="preserve"> De Form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 SIETE DIAS DEL MES DE MARZO DE DOS MIL TRECE, EN SESION EXTRAORDINARIA.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937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12:00Z</dcterms:created>
  <dc:creator>WinuE</dc:creator>
  <dc:description/>
  <dc:language>en-US</dc:language>
  <cp:lastModifiedBy>Secretaria</cp:lastModifiedBy>
  <cp:lastPrinted>2013-03-08T09:18:00Z</cp:lastPrinted>
  <dcterms:modified xsi:type="dcterms:W3CDTF">2013-03-08T11:19:00Z</dcterms:modified>
  <cp:revision>3</cp:revision>
  <dc:subject/>
  <dc:title>Honorable Concejo Deliberante</dc:title>
</cp:coreProperties>
</file>